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5В050900-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632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Высшей школы Экономики и Бизнес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Декан </w:t>
            </w:r>
            <w:r>
              <w:rPr/>
              <w:t>Высшей школы</w:t>
            </w:r>
            <w:r>
              <w:rPr>
                <w:lang w:eastAsia="ko-KR"/>
              </w:rPr>
              <w:t xml:space="preserve"> «Экономика и бизнес»,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_________ к.э.н., доцент  Ермекбаева Б.Ж.               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 8 «Основы страхования и мировые финансы »</w:t>
      </w:r>
    </w:p>
    <w:p>
      <w:pPr>
        <w:pStyle w:val="Normal"/>
        <w:jc w:val="center"/>
        <w:rPr/>
      </w:pPr>
      <w:r>
        <w:rPr>
          <w:b/>
          <w:lang w:val="en-US" w:eastAsia="ko-KR"/>
        </w:rPr>
        <w:t>STP</w:t>
      </w:r>
      <w:r>
        <w:rPr>
          <w:b/>
          <w:lang w:eastAsia="ko-KR"/>
        </w:rPr>
        <w:t xml:space="preserve"> 3308   «</w:t>
      </w:r>
      <w:r>
        <w:rPr>
          <w:b/>
          <w:lang w:val="en-US"/>
        </w:rPr>
        <w:t>C</w:t>
      </w:r>
      <w:r>
        <w:rPr>
          <w:b/>
        </w:rPr>
        <w:t>траховые организации</w:t>
      </w:r>
      <w:r>
        <w:rPr>
          <w:b/>
          <w:lang w:eastAsia="ko-KR"/>
        </w:rPr>
        <w:t>»</w:t>
      </w:r>
      <w:r>
        <w:rPr>
          <w:lang w:eastAsia="ko-KR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2 курс, р/о,семестр-4,количество кредитов 3,</w:t>
      </w:r>
    </w:p>
    <w:p>
      <w:pPr>
        <w:pStyle w:val="Normal"/>
        <w:jc w:val="center"/>
        <w:rPr/>
      </w:pPr>
      <w:r>
        <w:rPr/>
        <w:t xml:space="preserve">тип дисциплины (элективны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Ф.И.О. преподавателя ( лекции, семинар, СРСП): Алиева Б.М.-к.э.н., старший преподаватель</w:t>
      </w:r>
    </w:p>
    <w:p>
      <w:pPr>
        <w:pStyle w:val="Normal"/>
        <w:rPr>
          <w:lang w:eastAsia="ko-KR"/>
        </w:rPr>
      </w:pPr>
      <w:r>
        <w:rPr>
          <w:lang w:eastAsia="ko-KR"/>
        </w:rPr>
        <w:t>Телефон: 87078536834</w:t>
      </w:r>
    </w:p>
    <w:p>
      <w:pPr>
        <w:pStyle w:val="Normal"/>
        <w:rPr>
          <w:lang w:eastAsia="ko-KR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val="en-US" w:eastAsia="ko-KR"/>
        </w:rPr>
      </w:pPr>
      <w:r>
        <w:rPr>
          <w:lang w:eastAsia="ko-KR"/>
        </w:rPr>
        <w:t>Каб: ГУК 3Б 3</w:t>
      </w:r>
      <w:r>
        <w:rPr>
          <w:lang w:val="en-US" w:eastAsia="ko-KR"/>
        </w:rPr>
        <w:t>37</w:t>
      </w:r>
    </w:p>
    <w:p>
      <w:pPr>
        <w:pStyle w:val="Default"/>
        <w:rPr>
          <w:b/>
          <w:b/>
          <w:bCs/>
          <w:szCs w:val="28"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будущих специалистов  знаний в  области  страхования, раскрытия нетолько  теоретических и  практических  аспектов их  сущности и  функции, а также роль страховых организаций  и их специфика в современной рыночной  экономике Казахстана. </w:t>
      </w:r>
    </w:p>
    <w:p>
      <w:pPr>
        <w:pStyle w:val="34"/>
        <w:ind w:lef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Задачи курса:</w:t>
      </w:r>
    </w:p>
    <w:p>
      <w:pPr>
        <w:pStyle w:val="TextBody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/>
        <w:t>раскрыть сущность страхования  как экономической категории;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 xml:space="preserve">раскрыть классификацию в страховании, 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институциональную структуру страхового рынка РК,</w:t>
      </w:r>
    </w:p>
    <w:p>
      <w:pPr>
        <w:pStyle w:val="Normal"/>
        <w:tabs>
          <w:tab w:val="clear" w:pos="708"/>
          <w:tab w:val="left" w:pos="709" w:leader="none"/>
        </w:tabs>
        <w:ind w:left="56" w:hanging="0"/>
        <w:jc w:val="both"/>
        <w:rPr/>
      </w:pPr>
      <w:r>
        <w:rPr/>
        <w:t xml:space="preserve">        </w:t>
      </w:r>
      <w:r>
        <w:rPr/>
        <w:t>-   изучить организацию деятельности страховой компании,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>изучить роль и значение страхования  на макро и микроуровне;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>ознакомится со  страхованием в зарубежных государствах;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>раскрыть источники финансирования страхования  и методы выбора наиболее приемлемых из них.</w:t>
      </w:r>
    </w:p>
    <w:p>
      <w:pPr>
        <w:pStyle w:val="24"/>
        <w:jc w:val="both"/>
        <w:rPr/>
      </w:pPr>
      <w:r>
        <w:rPr>
          <w:b/>
          <w:bCs/>
          <w:color w:val="000000"/>
        </w:rPr>
        <w:t xml:space="preserve">Пререквизиты: </w:t>
      </w:r>
      <w:r>
        <w:rPr>
          <w:color w:val="000000"/>
        </w:rPr>
        <w:t xml:space="preserve">Курс тесно связан с другими экономическими дисциплинами, прежде всего с курсом «Финансы», который является базовым курсом в системе подготовки специалистов для кредитных и финансовых учреждений,  а также «Финансовые рынки и посредники». </w:t>
      </w:r>
    </w:p>
    <w:p>
      <w:pPr>
        <w:pStyle w:val="Style10"/>
        <w:rPr>
          <w:color w:val="000000"/>
        </w:rPr>
      </w:pPr>
      <w:r>
        <w:rPr>
          <w:b/>
          <w:bCs/>
          <w:color w:val="000000"/>
        </w:rPr>
        <w:t>Постреквизиты: «</w:t>
      </w:r>
      <w:r>
        <w:rPr>
          <w:color w:val="000000"/>
        </w:rPr>
        <w:t>Финансовые институты»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Знания: в результате изучения  курса студент </w:t>
      </w:r>
      <w:r>
        <w:rPr>
          <w:b/>
          <w:u w:val="single"/>
        </w:rPr>
        <w:t>должен знать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организационную структуру страховых организаций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активизиционную деятельность страховщика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основные понятия, используемые при страховании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правила личного страхования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порядки и условия производства страховых выплат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по каким критериям следует выбирать страховую компанию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от каких показателей зависит ставка страхового тарифа.</w:t>
      </w:r>
    </w:p>
    <w:p>
      <w:pPr>
        <w:pStyle w:val="Normal"/>
        <w:jc w:val="both"/>
        <w:rPr/>
      </w:pPr>
      <w:r>
        <w:rPr>
          <w:b/>
        </w:rPr>
        <w:t xml:space="preserve">Компетенции: в результате усвоения курса студент </w:t>
      </w:r>
      <w:r>
        <w:rPr>
          <w:b/>
          <w:u w:val="single"/>
        </w:rPr>
        <w:t>должен уметь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оформить страховой полис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рассчитать страховую премию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провести анализ финансового состояния страховщик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416"/>
        <w:gridCol w:w="968"/>
        <w:gridCol w:w="156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 xml:space="preserve">                                      </w:t>
            </w:r>
            <w:r>
              <w:rPr>
                <w:b/>
              </w:rPr>
              <w:t>Модуль 1. Теоретические основы страх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</w:rPr>
            </w:pPr>
            <w:r>
              <w:rPr/>
              <w:t>Лекция 1. Экономическая сущность и назначение страхован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/>
              <w:t>Практическое   занятие 1. Экономическая сущность и назначение страхова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Лекция 2.Классификация  страхова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2. Классификация  страхова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Лекция 3. Управление риском в страховани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3. Понятие риска и его экономические последств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П 1. А)Рассмотреть структуру страхового рынка РК, охарактеризовать деятельность участников страхового рынка, проблемы и перспективы развития страхового рынка РК. Б)Виды  рисков и  их оценка, основы управления рисками, риск-менеджмент, формы ограничения риска-диверсификация, лимитирование, хеджирование, валютные оговорк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3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.Организация страхов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4. Рыночная среда и принципы организационно-правовых основ  страховых отношен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4. Институциональная структура страхового рынка РК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СП 2. Изучить организационно-правовую документацию, регулирующих страховые отношения, правила страхования на основе деятельности страховых компаний, правовые и экономические аспекты договоров страхования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Лекция 5.Создание и организация эффективной деятельности  страховой компани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Практическое  занятие 5. Создание и организация эффективной деятельности  страховой комп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3. Изучить, согласно законодательства РК, порядок  организации и ликвидации страховых компаний, деятельность КФН РК в части регулирования  деятельности страховых компаний, особенности построения тарифной политики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кция 6-7.</w:t>
            </w:r>
            <w:r>
              <w:rPr/>
              <w:t xml:space="preserve"> Планирование и прогнозирование, обеспечение эффективной деятельности  страховой компани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 xml:space="preserve">Практическое  занятие 6. </w:t>
            </w:r>
            <w:r>
              <w:rPr>
                <w:color w:val="000000"/>
                <w:spacing w:val="-1"/>
              </w:rPr>
              <w:t>Актуарные расчеты и методы определения тарифных с</w:t>
            </w:r>
            <w:r>
              <w:rPr>
                <w:color w:val="000000"/>
                <w:spacing w:val="-2"/>
              </w:rPr>
              <w:t>тавок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5</w:t>
            </w:r>
            <w:r>
              <w:rPr>
                <w:caps/>
              </w:rPr>
              <w:t>;5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СРСП 4. Рассчитать финансовые коэффициенты, характеризующие финансовую устойчивость страховых комп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СРСП 5.  Рассмотреть состав и структуру доходов и расходов, провести сегментацию страхового рынк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;</w:t>
            </w:r>
            <w:r>
              <w:rPr>
                <w:caps/>
                <w:lang w:val="en-US"/>
              </w:rPr>
              <w:t>1</w:t>
            </w:r>
            <w:r>
              <w:rPr>
                <w:caps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убежный контро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1-7 недел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term examina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val="kk-KZ"/>
              </w:rPr>
              <w:t>100</w:t>
            </w:r>
            <w:r>
              <w:rPr>
                <w:b/>
                <w:caps/>
                <w:lang w:val="en-US"/>
              </w:rPr>
              <w:t>*0</w:t>
            </w:r>
            <w:r>
              <w:rPr>
                <w:b/>
                <w:caps/>
              </w:rPr>
              <w:t>,1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 8.</w:t>
            </w:r>
            <w:r>
              <w:rPr/>
              <w:t xml:space="preserve"> Личное страх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8.П</w:t>
            </w:r>
            <w:r>
              <w:rPr>
                <w:color w:val="000000"/>
              </w:rPr>
              <w:t>ринципы организации</w:t>
            </w:r>
            <w:r>
              <w:rPr/>
              <w:t xml:space="preserve"> личного страх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Лекция 9. Страхование ренты (аннуитетов, пенсионное страхование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Практическое  занятие 9. Страхование ренты (аннуитетов, пенсионное страхование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СРСП 6. Согласно законодательства РК, изучить механизм формирования Обязательного Фонда Социального страхования, Пенсионного фонда, порядок отчислений и выплат, рассчитать аннуите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Лекция 10. Имущественное страховани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10. </w:t>
            </w:r>
            <w:r>
              <w:rPr>
                <w:color w:val="000000"/>
                <w:sz w:val="24"/>
                <w:szCs w:val="24"/>
              </w:rPr>
              <w:t>Принципы, подходы и оценка страховой суммы в имущественном страхован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СРСП 7. Изучить тарифную политику в области имущественного страхования, рассчитать тарифную ставку, определить назначение и необходимость франшизы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Лекция 11.Страхование ответ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Практическое занятие 10.Особенности страхования ответственност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СРСП 8. Рассмотреть виды страхования ответственности: автогражданской ответственности, ответственности предприятий, гражданской ответственности производителей товаров, ответственности за нанесение вреда окружающей  среде, профессиональной ответственности, ответственности в частной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.Актуальные вопросы страховой деятельности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Лекция 12. Страхование финансовых риско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Практическое занятие 12. Страхование  финансовых рис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СРСП 9. Страхование финансовых риско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13. Обеспечение финансовой устойчивости и платежеспособности страховщико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13. Финансовая устойчивость и платежеспособность страховщико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П 10.</w:t>
            </w:r>
            <w:r>
              <w:rPr>
                <w:color w:val="FF0000"/>
              </w:rPr>
              <w:t xml:space="preserve"> </w:t>
            </w:r>
            <w:r>
              <w:rPr/>
              <w:t>Финансовые результаты страхования как обеспечение финансовой устойчивости и платежеспособности страховщико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Лекция 14. Сострахование и перестрахование как составные части финансовой устойчивости страховой компани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Практическое занятие  14. Сострахование и перестрахование как составные части финансовой устойчивости страховой компани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СРСП 11. Изучить деятельность перестраховочных компаний, действующих на страховом рынке РК, особенности договоров перестрахова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15. Страхование в зарубежных государствах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15. Страхование в зарубежных государствах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убежный контро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8-15 недель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firstLine="567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  <w:t xml:space="preserve">                   </w:t>
      </w:r>
      <w:r>
        <w:rPr>
          <w:b/>
          <w:sz w:val="28"/>
          <w:szCs w:val="28"/>
          <w:lang w:eastAsia="ko-KR"/>
        </w:rPr>
        <w:t>Список рекомендуемой литературы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eastAsia="ko-KR"/>
        </w:rPr>
        <w:t xml:space="preserve">                  </w:t>
      </w:r>
      <w:r>
        <w:rPr>
          <w:b/>
          <w:lang w:eastAsia="ko-KR"/>
        </w:rPr>
        <w:t>Основная литература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Закон «О страховании в РК» от 03.07.9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Указ Президента РК «Об организационно-правовых мерах по формированию и развитию страхового рынка», №1658 от 16.04.94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Закон «О страховании в РК» от 03.10.95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остановление Правительства РК от 25.06.96г. №791 «Основные направления развития страхового риска РК на 1996-1998гг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Указ Президента, имеющий силу Закона «О медицинском страховании граждан» от 15.06ю95г. №23293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Закон «О страховой деятельности» от 18.12.0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Гражданский Кодекс РК – Особенная часть Алматы 200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>Страховое дело, под ред. проф. Рейтмана Л.И. – Москв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трахование от  А до Я (книга для страхователей) под ред. Корчевской Л.И. и Турбина К.Е. – Москва, Инфра-М, 2010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Страховой портфель (книга предпринимателя, книга страховщика, книга страхового менеджера) – Рубин Ю.Б.,  Солдаткин В.И.  –  Москва, </w:t>
      </w:r>
      <w:r>
        <w:rPr>
          <w:lang w:val="en-US"/>
        </w:rPr>
        <w:t>2009</w:t>
      </w:r>
      <w:r>
        <w:rPr/>
        <w:t>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ловарь страховых терминов. Под ред. Коломина Е.В., Шахов В.В. – Москва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трахование: теория, практика, зарубежный опыт. Жуйриков К.К., Назарчук, Жуйриков Р. – Алматы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Жуйриков К.К. Страхование в Казахстане – пути дальнейшего развития.- Алматы, </w:t>
      </w:r>
      <w:r>
        <w:rPr>
          <w:lang w:val="en-US"/>
        </w:rPr>
        <w:t>2010</w:t>
      </w:r>
      <w:r>
        <w:rPr/>
        <w:t>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Жуйриков К.К. Страхование в условиях перехода рынку. – Алматы,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Жуйриков К.К. Бизнес и страхование. – Алматы, 2013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бщая теория финансов – учебник под ред. профессора Дробозиной Л.А. – Москва: ЮНИТИ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Финансы – учебник для экономических специальностей под ред. Ильясова К.К., Мельникова В.Д. – Алматы:МГП «Берен»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инансы – учебник для экономических специальностей, второе переработанное издание, под ред. Ильясова К.К., Мельникова В.Д. – Алматы: Каржы-Каражат,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инансы – учебник. Автор Родионова В.М. – Москва,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Шахов В.В. Введение в страхование. – Москва, Финансы и статистик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Экономика и бизнес – учебник под ред. Камаева В.Д. – Москва, издательство МГТУ им. Баумана, </w:t>
      </w:r>
      <w:r>
        <w:rPr>
          <w:lang w:val="en-US"/>
        </w:rPr>
        <w:t>2013</w:t>
      </w:r>
      <w:r>
        <w:rPr/>
        <w:t>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Рябикина В.И., Аудит страховых компаний. – Москва, Финстантинформ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Гвозденко А.А. Финансово-экономические методы страхования. – Москва, Финансы и статистика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Балабанов И.Т., Степанов В.Н. Занимательное страхование. – Москва, Финансы и статистик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трахование: принципы и практика. Составитель Дэвид Бланд. – Москва, Финансы и статистик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едорова Т.А., Москва 2010г., издательство «Бек»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Басаков М.И. «Страховое дело», Москва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Худюков А.И. «Страховое право РК», Жеты Жаргы,2010 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50" w:hanging="0"/>
        <w:contextualSpacing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</w:rPr>
        <w:t>Алиева Б.М.</w:t>
      </w:r>
      <w:r>
        <w:rPr/>
        <w:t xml:space="preserve"> </w:t>
      </w:r>
      <w:r>
        <w:rPr>
          <w:b/>
        </w:rPr>
        <w:t>Научная статья:</w:t>
      </w:r>
      <w:r>
        <w:rPr/>
        <w:t xml:space="preserve"> «Проблемы и перспективы экологического страхования в РК» в Сборник международной научно-практической конференции на тему: «Финансовые ресурсы обеспечения  «Зеленой экономики» -  новой парагдигмы  устойчивого развития» 27-28 ноября 2014года. Секция 1. Роль инновационных финансовых инструментов в развитии "зеленой экономики"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Алиева Б.М.</w:t>
      </w:r>
      <w:r>
        <w:rPr/>
        <w:t xml:space="preserve"> </w:t>
      </w:r>
      <w:r>
        <w:rPr>
          <w:b/>
        </w:rPr>
        <w:t>Научная статья:</w:t>
      </w:r>
      <w:r>
        <w:rPr/>
        <w:t xml:space="preserve"> «Формирование и развитие «Зеленой экономики» Казахстана» в Сборник международной научно-практической конференции на тему: «Финансовые ресурсы обеспечения  «Зеленой экономики» -  новой парагдигмы  устойчивого развития» 27-28 ноября 2014года. Секция 1. Роль инновационных финансовых инструментов в развитии "зеленой экономики"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Воблый К.Г. Основы экономики страхования. – Москва, Анкил, 2010г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Лер О.Э. Страховой рынок Казахстана. – Алматы, Каржы-Каражат, 2015г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 Экономика и жизнь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Финансы Казахстана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Финансы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Вопросы экономики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Бизнес и право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Вестник КазНУ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Информационный бюллетень Министерства финансов РК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Газета «Панорама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Газета «Деловая неделя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Газета «Азия - Экономика и жизнь»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b/>
          <w:lang w:val="kk-KZ"/>
        </w:rPr>
        <w:t xml:space="preserve"> </w:t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>
          <w:lang w:val="en-US"/>
        </w:rPr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708"/>
        <w:jc w:val="both"/>
        <w:rPr/>
      </w:pPr>
      <w:r>
        <w:rPr/>
        <w:t xml:space="preserve">Знания, умения и навыки </w:t>
      </w:r>
      <w:r>
        <w:rPr>
          <w:lang w:val="kk-KZ"/>
        </w:rPr>
        <w:t>студенты</w:t>
      </w:r>
      <w:r>
        <w:rPr/>
        <w:t xml:space="preserve"> оцениваются по следующей таблиц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кала оценки знан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748"/>
        <w:gridCol w:w="2256"/>
        <w:gridCol w:w="3315"/>
      </w:tblGrid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ncomple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Pass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P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No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ass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ithdrawa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AW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(Academic Withdrawal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udi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. 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ттестова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.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 (Retake)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</w:rPr>
        <w:t>При оценке работы студента в течении семестра учитывается следующее: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Посещаемость занятий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Активное и продуктивное участие в практических занятиях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Изучение основной и дополнительной литературы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Выполнение СРС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Своевременная сдача всех заданий.</w:t>
      </w:r>
    </w:p>
    <w:p>
      <w:pPr>
        <w:pStyle w:val="Normal"/>
        <w:ind w:left="420" w:hanging="0"/>
        <w:rPr/>
      </w:pPr>
      <w:r>
        <w:rPr>
          <w:b/>
        </w:rPr>
        <w:t xml:space="preserve">За несвоевременную сдачу трех заданий СРС выставляется оценка </w:t>
      </w:r>
      <w:r>
        <w:rPr>
          <w:b/>
          <w:lang w:val="en-US"/>
        </w:rPr>
        <w:t>AW</w:t>
      </w:r>
      <w:r>
        <w:rPr>
          <w:b/>
        </w:rPr>
        <w:t>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мощь: </w:t>
      </w:r>
      <w:r>
        <w:rPr/>
        <w:t>за консультациями по выполнению самостоятельных работ (СРС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заседании кафедры «Финансы»</w:t>
      </w:r>
    </w:p>
    <w:p>
      <w:pPr>
        <w:pStyle w:val="Normal"/>
        <w:rPr/>
      </w:pPr>
      <w:r>
        <w:rPr/>
        <w:t xml:space="preserve"> </w:t>
      </w:r>
      <w:r>
        <w:rPr/>
        <w:t>Протокол № __     от «___» ________ 2015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в. кафедрой «Финансы»</w:t>
      </w:r>
    </w:p>
    <w:p>
      <w:pPr>
        <w:pStyle w:val="Normal"/>
        <w:rPr/>
      </w:pPr>
      <w:r>
        <w:rPr/>
        <w:t xml:space="preserve">к.э.н., доцент                                                                                                   </w:t>
      </w:r>
      <w:r>
        <w:rPr>
          <w:b/>
        </w:rPr>
        <w:t>Арзаева М.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ектор</w:t>
      </w:r>
    </w:p>
    <w:p>
      <w:pPr>
        <w:pStyle w:val="Normal"/>
        <w:rPr/>
      </w:pPr>
      <w:r>
        <w:rPr/>
        <w:t>к.э.н., ст.преподаватель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/>
        <w:t xml:space="preserve">кафедры «Финансы»                                                                                        </w:t>
      </w:r>
      <w:r>
        <w:rPr>
          <w:b/>
        </w:rPr>
        <w:t>Алиева Б.М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6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/Kazakh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  <w:szCs w:val="20"/>
      <w:lang w:val="en-US"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3600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3">
    <w:name w:val="Заголовок 3 Знак"/>
    <w:qFormat/>
    <w:rPr>
      <w:sz w:val="28"/>
      <w:lang w:val="en-US" w:eastAsia="ko-KR"/>
    </w:rPr>
  </w:style>
  <w:style w:type="character" w:styleId="4">
    <w:name w:val="Заголовок 4 Знак"/>
    <w:qFormat/>
    <w:rPr>
      <w:sz w:val="28"/>
      <w:lang w:val="en-US" w:eastAsia="ko-KR"/>
    </w:rPr>
  </w:style>
  <w:style w:type="character" w:styleId="5">
    <w:name w:val="Заголовок 5 Знак"/>
    <w:qFormat/>
    <w:rPr>
      <w:b/>
      <w:sz w:val="28"/>
      <w:lang w:val="en-US" w:eastAsia="ko-KR"/>
    </w:rPr>
  </w:style>
  <w:style w:type="character" w:styleId="Style6">
    <w:name w:val="Основной текст с отступом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21">
    <w:name w:val="Основной текст с отступом 2 Знак"/>
    <w:qFormat/>
    <w:rPr>
      <w:rFonts w:ascii="SchoolBook/Kazakh;Courier New" w:hAnsi="SchoolBook/Kazakh;Courier New" w:cs="SchoolBook/Kazakh;Courier New"/>
      <w:sz w:val="28"/>
      <w:lang w:val="en-US" w:eastAsia="ko-KR"/>
    </w:rPr>
  </w:style>
  <w:style w:type="character" w:styleId="31">
    <w:name w:val="Основной текст с отступом 3 Знак"/>
    <w:qFormat/>
    <w:rPr>
      <w:b/>
      <w:bCs/>
      <w:sz w:val="28"/>
      <w:lang w:eastAsia="ko-KR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9">
    <w:name w:val=" Знак Знак9"/>
    <w:qFormat/>
    <w:rPr>
      <w:rFonts w:ascii="SchoolBook/Kazakh;Courier New" w:hAnsi="SchoolBook/Kazakh;Courier New" w:eastAsia="Times New Roman" w:cs="Times New Roman"/>
      <w:sz w:val="28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eastAsia="ko-KR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ascii="SchoolBook/Kazakh;Courier New" w:hAnsi="SchoolBook/Kazakh;Courier New" w:cs="SchoolBook/Kazakh;Courier New"/>
      <w:sz w:val="28"/>
      <w:szCs w:val="20"/>
      <w:lang w:val="en-US" w:eastAsia="ko-KR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/>
      <w:bCs/>
      <w:sz w:val="28"/>
      <w:szCs w:val="20"/>
      <w:lang w:eastAsia="ko-KR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......."/>
    <w:basedOn w:val="Default"/>
    <w:next w:val="Default"/>
    <w:qFormat/>
    <w:pPr/>
    <w:rPr>
      <w:color w:val="000000"/>
    </w:rPr>
  </w:style>
  <w:style w:type="paragraph" w:styleId="24">
    <w:name w:val="........ ..... . ........ 2"/>
    <w:basedOn w:val="Default"/>
    <w:next w:val="Default"/>
    <w:qFormat/>
    <w:pPr/>
    <w:rPr>
      <w:color w:val="000000"/>
    </w:rPr>
  </w:style>
  <w:style w:type="paragraph" w:styleId="34">
    <w:name w:val="........ ..... . ........ 3"/>
    <w:basedOn w:val="Default"/>
    <w:next w:val="Default"/>
    <w:qFormat/>
    <w:pPr>
      <w:spacing w:before="0" w:after="120"/>
    </w:pPr>
    <w:rPr>
      <w:color w:val="000000"/>
    </w:rPr>
  </w:style>
  <w:style w:type="paragraph" w:styleId="25">
    <w:name w:val="......... 2"/>
    <w:basedOn w:val="Default"/>
    <w:next w:val="Default"/>
    <w:qFormat/>
    <w:pPr/>
    <w:rPr>
      <w:color w:val="00000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5:00Z</dcterms:created>
  <dc:creator>1</dc:creator>
  <dc:description/>
  <cp:keywords/>
  <dc:language>en-US</dc:language>
  <cp:lastModifiedBy>DNA7 X86</cp:lastModifiedBy>
  <cp:lastPrinted>2007-09-24T22:25:00Z</cp:lastPrinted>
  <dcterms:modified xsi:type="dcterms:W3CDTF">2015-11-02T18:59:00Z</dcterms:modified>
  <cp:revision>87</cp:revision>
  <dc:subject/>
  <dc:title>КАЗАХСКИЙ НАЦИОНАЛЬНЫЙ УНИВЕРСИТЕТ ИМ</dc:title>
</cp:coreProperties>
</file>